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30.09.2014          </w:t>
        <w:tab/>
        <w:tab/>
        <w:tab/>
        <w:t xml:space="preserve">                                                          № 28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/>
          <w:i/>
          <w:sz w:val="20"/>
          <w:szCs w:val="24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№ 247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готовка перспектив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для развития жилищ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на 2014 – 2016 годы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 «Об общих принципах    организации    местного    самоуправления                      в Российской Федерации»  и 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30 сентября 2013 года № 247 «Об утверждении муниципальной программы «Подготовка перспективных территорий для развития жилищного строительства Ханты-Мансийского района на 2014 –                      2016 годы» (с изменениями на 19 февраля 2014 года № 29,                                          на 28 марта 2014 года № 56)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заголовке и в пункте 1 постановления слова «на 2014 –           2016 годы» заменить словами  «на 2014 – 2017 годы» в соответствующих падежах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2. В приложении к постановлению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По тексту слова «2014 – 2016 годы» заменить словами «2014 – 2017 годы» в соответствующих падеж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разделе 1 «Паспорт программы» строки «Правовое обоснование для разработки муниципальной программы», «Сроки реализации Программы» и «Объемы и источники финансирования муниципальной программы»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6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авовое обоснование для разработк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   организации    местного    самоуправления в Российской Федерации» (далее – Закон № 131-ФЗ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  администрации    Ханты-Мансийского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района от 09.08.2013 № 199 «О программах Ханты-Мансийского района»                </w:t>
            </w:r>
          </w:p>
        </w:tc>
      </w:tr>
      <w:tr>
        <w:trPr>
          <w:trHeight w:val="130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– 2017 годы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 год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5 год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6 год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7 год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           и источники финансирования муниципальной 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редполагаемый объем финансирования Программы на 2014 – 2017 годы за счет средств бюджета района – 7 477,4 тыс. рублей, в том числе: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 477,4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000,0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000,0 рублей</w:t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3. Приложения 1 и 2  к Программе изложить в новой редакции согласно приложению к настоящему постановл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907" w:top="1418" w:footer="567" w:bottom="1077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4 № 28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095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1 к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оказателей, характеризующих результаты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: «Подготовка перспективных территорий для развития жилищного строительства Ханты-Мансийского района на 2014 – 2017 годы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 муниципальной Программы: департамент строительства, архитектуры и ЖК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45"/>
        <w:gridCol w:w="2953"/>
        <w:gridCol w:w="770"/>
        <w:gridCol w:w="770"/>
        <w:gridCol w:w="770"/>
        <w:gridCol w:w="770"/>
        <w:gridCol w:w="3256"/>
      </w:tblGrid>
      <w:tr>
        <w:trPr>
          <w:trHeight w:val="4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зовый показатель             на начало реализации Программы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начения целевых показателей по годам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евое значение показателя          на момент окончания действия Программы</w:t>
            </w:r>
          </w:p>
        </w:tc>
      </w:tr>
      <w:tr>
        <w:trPr>
          <w:trHeight w:val="3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ы планировки и межевания территорий населенных пунктов,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конечных результа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ельских поселений проектами  планировки и межевания территорий                                в населенных пунктах, е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</w:tbl>
    <w:p>
      <w:pPr>
        <w:pStyle w:val="Normal"/>
        <w:ind w:right="-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13095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2"/>
        <w:gridCol w:w="2097"/>
        <w:gridCol w:w="1805"/>
        <w:gridCol w:w="823"/>
        <w:gridCol w:w="958"/>
        <w:gridCol w:w="958"/>
        <w:gridCol w:w="958"/>
        <w:gridCol w:w="958"/>
        <w:gridCol w:w="1984"/>
      </w:tblGrid>
      <w:tr>
        <w:trPr>
          <w:trHeight w:val="1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аказчи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: создание условий и механизмов  для  увеличения  объемов жилищного  строительства,  одновременно  способствующих обеспечению жильем граждан, проживающих  на  территории Ханты-Мансийского района</w:t>
            </w:r>
          </w:p>
        </w:tc>
      </w:tr>
      <w:tr>
        <w:trPr>
          <w:trHeight w:val="59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.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Выкатн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5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Выкатн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юл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расноленин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расноленин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рманн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едров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едров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3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Елизар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ыши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ыши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0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Луговск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Луговск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роиц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4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логорь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5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гурья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Нялинско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Нялинское, д. Няли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Пырья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елияр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елияр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ого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ого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0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ибир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Сибир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ат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4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3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Репол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Цингал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6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Цингал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Чембакчи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Шапш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Шапш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р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3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Зенков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ос ветхих строений для подготовки земельных участков под строительство жилых домов,             ул. Ленина, 7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30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новой селетебной территории в п. Луговск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новой селетебной территории в п. Сибир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новой селетебной территории в с. Цингал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новой селетебной территории в д. Яр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Горноправдинс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Бобров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3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Лугофилинска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7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7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7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7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7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7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2:00Z</dcterms:created>
  <dc:creator>Силкова О.В.</dc:creator>
  <dc:description/>
  <cp:keywords/>
  <dc:language>en-US</dc:language>
  <cp:lastModifiedBy>Эберт Т.М.</cp:lastModifiedBy>
  <cp:lastPrinted>2014-10-02T09:32:00Z</cp:lastPrinted>
  <dcterms:modified xsi:type="dcterms:W3CDTF">2014-10-02T03:32:00Z</dcterms:modified>
  <cp:revision>27</cp:revision>
  <dc:subject/>
  <dc:title/>
</cp:coreProperties>
</file>